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28"/>
          <w:lang w:val="en-US" w:eastAsia="en-US"/>
        </w:rPr>
      </w:pPr>
      <w:r>
        <w:rPr>
          <w:b/>
          <w:bCs/>
          <w:i w:val="false"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61950</wp:posOffset>
            </wp:positionV>
            <wp:extent cx="73533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L’Istituto Comprensivo “F.lli Rosselli” di Artogne e Pian Camu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’Istituto Comprensivo Darf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’Istituto Comprensivo “F.Tonolini” di Breno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L’Istituto Comprensivo di Esi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’ambito del progetto nazionale I C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mparare-Comunicare-Agire-in una Rete Educativ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no lieti di invitarvi al Conveg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INTEG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 RAGAZZO DISABILE NELLA REALTA’ LOCALE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LA CONTINUITA’ E LA GLOBALITA’ DELL’INTERVENTO EDUCATIVO ATTRAVERSO IL COINVOLGIMENTO DELLA REALTA’ EXTRASCOLASTIC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Presso la sala IGEA delle Terme di Boario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Sabato 18 ottobre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Registrazione partecipanti ore 8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sz w:val="28"/>
        </w:rPr>
      </w:pPr>
      <w:r>
        <w:rPr/>
        <w:t>Per i docenti il Convegno è riconosciuto valido come aggiornament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renotazioni entro il 7 ottobre presso la Segreteria organizz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l’Istituto “F.lli Rosselli” : tel 0364 591 528  -  fax  0364 599 0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attino</w:t>
      </w:r>
    </w:p>
    <w:p>
      <w:pPr>
        <w:pStyle w:val="Normal"/>
        <w:jc w:val="center"/>
        <w:rPr/>
      </w:pPr>
      <w:r>
        <w:rPr/>
        <w:t>Iscrizione: ore 8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ntroduzione e saluti (ore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228" w:hanging="342"/>
        <w:jc w:val="both"/>
        <w:rPr>
          <w:i/>
          <w:i/>
        </w:rPr>
      </w:pPr>
      <w:r>
        <w:rPr>
          <w:i/>
        </w:rPr>
        <w:t>il Sindaco di Darfo B.T., ing. Francesco Abon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228" w:hanging="342"/>
        <w:jc w:val="both"/>
        <w:rPr>
          <w:i/>
          <w:i/>
        </w:rPr>
      </w:pPr>
      <w:r>
        <w:rPr>
          <w:i/>
        </w:rPr>
        <w:t>l’Assessore alla Pubblica Istruzione della Comunità Montana,  dott. G. Carlo Maculo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228" w:hanging="342"/>
        <w:jc w:val="both"/>
        <w:rPr>
          <w:i/>
          <w:i/>
        </w:rPr>
      </w:pPr>
      <w:r>
        <w:rPr>
          <w:i/>
        </w:rPr>
        <w:t>il Direttore Generale dell’ASL Valcamonica, dott. Angelo Fosch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228" w:hanging="342"/>
        <w:jc w:val="both"/>
        <w:rPr>
          <w:i/>
          <w:i/>
        </w:rPr>
      </w:pPr>
      <w:r>
        <w:rPr>
          <w:iCs/>
        </w:rPr>
        <w:t xml:space="preserve">Coordina la giornata il </w:t>
      </w:r>
      <w:r>
        <w:rPr/>
        <w:t>preside dell’I.C. “F.lli Rosselli” di Artogne e Pian Camuno,  prof. Claudio Maria Pegorari</w:t>
      </w:r>
    </w:p>
    <w:p>
      <w:pPr>
        <w:pStyle w:val="Heading2"/>
        <w:rPr>
          <w:sz w:val="24"/>
        </w:rPr>
      </w:pPr>
      <w:r>
        <w:rPr>
          <w:sz w:val="24"/>
        </w:rPr>
        <w:t>Intervent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</w:rPr>
      </w:pPr>
      <w:r>
        <w:rPr/>
        <w:t xml:space="preserve">La Psicopedagogista del CTRH, dott.ssa Luigia Cotti, interverrà </w:t>
      </w:r>
      <w:r>
        <w:rPr>
          <w:b/>
        </w:rPr>
        <w:t>sulle rilevanze psicopedagogiche e sociali della continuità educativa nel disabile da 3 a 15 anni</w:t>
      </w:r>
      <w:r>
        <w:rPr/>
        <w:t xml:space="preserve"> (ore 9:30).</w:t>
      </w:r>
    </w:p>
    <w:p>
      <w:pPr>
        <w:pStyle w:val="Normal"/>
        <w:ind w:left="-11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</w:rPr>
      </w:pPr>
      <w:r>
        <w:rPr/>
        <w:t xml:space="preserve">Il Neuro-psichiatra infantile dell’ASL Valcamonica, dott. Francesco Rinaldi, interverrà su </w:t>
      </w:r>
      <w:r>
        <w:rPr>
          <w:b/>
        </w:rPr>
        <w:t>quale ruolo ha/può avere l’equipe della NPI nell’inclusione del disabile (da 3 a 15 anni) nelle realtà extra-scolastiche</w:t>
      </w:r>
      <w:r>
        <w:rPr/>
        <w:t xml:space="preserve"> (ore 10:00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  <w:i/>
          <w:i/>
        </w:rPr>
      </w:pPr>
      <w:r>
        <w:rPr/>
        <w:t xml:space="preserve">L’Assessore ai Servizi Sociali di Darfo, sig. Marco Dossena, interverrà  su </w:t>
      </w:r>
      <w:r>
        <w:rPr>
          <w:b/>
        </w:rPr>
        <w:t xml:space="preserve">quali interventi dell’Assessorato ai servizi sociali e alla pubblica istruzione del Comune di Darfo Boario Terme per l’inclusione sociale del disabile </w:t>
      </w:r>
      <w:r>
        <w:rPr/>
        <w:t>(ore 10:30)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</w:rPr>
      </w:pPr>
      <w:r>
        <w:rPr/>
        <w:t xml:space="preserve">Il Presidente dell’ANFASS, sig.ra Virginia Bruna, darà voce ai genitori con figli disabili, intervenendo su </w:t>
      </w:r>
      <w:r>
        <w:rPr>
          <w:b/>
        </w:rPr>
        <w:t xml:space="preserve">quale tempo libero per i nostri figli da 3 a 15 anni: riflessioni critiche e testimonianze </w:t>
      </w:r>
      <w:r>
        <w:rPr/>
        <w:t>(ore 11:00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</w:rPr>
      </w:pPr>
      <w:r>
        <w:rPr>
          <w:iCs/>
        </w:rPr>
        <w:t>Il dott. Marco Milzani, membro del Settore Handicap del Consorzio Sol.CO. Camunia,</w:t>
      </w:r>
      <w:r>
        <w:rPr/>
        <w:t xml:space="preserve"> interverrà su </w:t>
      </w:r>
      <w:r>
        <w:rPr>
          <w:b/>
        </w:rPr>
        <w:t xml:space="preserve">quale ruolo hanno/possono avere le Cooperative nell’inclusione del disabile fino a 15 anni nella realtà extra-scolastica e le problematiche che si incontrano nella sua realizzazione </w:t>
      </w:r>
      <w:r>
        <w:rPr/>
        <w:t>(ore 11:30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nterventi dal pubblico (ore 12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ausa pranzo con buff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omerigg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scrizione (per chi non ha partecipato al mattino): ore14: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/>
      </w:pPr>
      <w:r>
        <w:rPr/>
        <w:t xml:space="preserve">Il membro del gruppo nazionale del progetto I CARE, Giancarlo Onger, interverrà </w:t>
      </w:r>
      <w:r>
        <w:rPr>
          <w:b/>
        </w:rPr>
        <w:t>sull’integrazione ieri e oggi degli alunni disabili nella scuola Primaria e secondaria di primo grado e la funzione del GLH</w:t>
      </w:r>
      <w:r>
        <w:rPr/>
        <w:t xml:space="preserve"> (ore 14:30).</w:t>
      </w:r>
    </w:p>
    <w:p>
      <w:pPr>
        <w:pStyle w:val="Normal"/>
        <w:ind w:left="-1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b/>
          <w:b/>
        </w:rPr>
      </w:pPr>
      <w:r>
        <w:rPr/>
        <w:t xml:space="preserve">Don Giovanni Isonni, ex Parrocco di Piamborno, interverrà su </w:t>
      </w:r>
      <w:r>
        <w:rPr>
          <w:b/>
        </w:rPr>
        <w:t xml:space="preserve">quale ruolo può avere l’oratorio nell’inclusione del disabile (fino a 15 anni) nella realtà extra-scolastica </w:t>
      </w:r>
      <w:r>
        <w:rPr/>
        <w:t>(ore 15:10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/>
      </w:pPr>
      <w:r>
        <w:rPr/>
        <w:t xml:space="preserve">Il presidente della Polisportiva Disabili Valcamonica, prof.ssa Gigliola Frassa, interverrà su </w:t>
      </w:r>
      <w:r>
        <w:rPr>
          <w:b/>
        </w:rPr>
        <w:t xml:space="preserve">quale ruolo ha/può avere la Polisportiva Disabili Valcamonica nel coinvolgimento del disabile fino a 15 anni nella realtà extra-scolastica e le problematiche che si incontrano nella sua realizzazione </w:t>
      </w:r>
      <w:r>
        <w:rPr/>
        <w:t>(ore 15:30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i/>
          <w:i/>
        </w:rPr>
      </w:pPr>
      <w:r>
        <w:rPr/>
        <w:t>Il presidente del CSI  Valcamonica,</w:t>
      </w:r>
      <w:r>
        <w:rPr>
          <w:i/>
        </w:rPr>
        <w:t xml:space="preserve"> </w:t>
      </w:r>
      <w:r>
        <w:rPr/>
        <w:t xml:space="preserve">dott. Claudio Ceccon,  interverrà su </w:t>
      </w:r>
      <w:r>
        <w:rPr>
          <w:b/>
        </w:rPr>
        <w:t xml:space="preserve">quale ruolo ha/può avere il C.S.I. Valcamonica nell’inclusione del disabile (fino a 15 anni) nella realtà extra-scolastica e le problematiche che si incontrano nella sua realizzazione </w:t>
      </w:r>
      <w:r>
        <w:rPr/>
        <w:t>(ore 15:50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71" w:hanging="285"/>
        <w:jc w:val="both"/>
        <w:rPr>
          <w:i/>
          <w:i/>
        </w:rPr>
      </w:pPr>
      <w:r>
        <w:rPr>
          <w:iCs/>
        </w:rPr>
        <w:t>La dott.ssa Primarosa Bosio, Referente USP di Brescia</w:t>
      </w:r>
      <w:r>
        <w:rPr/>
        <w:t xml:space="preserve"> e membro del gruppo regionale del progetto I CARE, interverrà </w:t>
      </w:r>
      <w:r>
        <w:rPr>
          <w:b/>
        </w:rPr>
        <w:t xml:space="preserve">sull’importanza di una collaborazione effettiva tra tutti gli attori che intervengono sul Progetto di Vita del disabile da 3 a 15 anni </w:t>
      </w:r>
      <w:r>
        <w:rPr/>
        <w:t>(ore 16:10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-   Interventi dal pubblico (ore 16:30).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  Il preside Claudio Maria Pegorari concluderà la giornata.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6:00Z</dcterms:created>
  <dc:creator>Dirigente scolastico</dc:creator>
  <dc:description/>
  <dc:language>en-US</dc:language>
  <cp:lastModifiedBy> </cp:lastModifiedBy>
  <dcterms:modified xsi:type="dcterms:W3CDTF">2008-10-02T06:36:00Z</dcterms:modified>
  <cp:revision>2</cp:revision>
  <dc:subject/>
  <dc:title/>
</cp:coreProperties>
</file>