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TA INTESTATA ISTITU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440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>Luogo e Data …………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Prot. n. ……………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>Spett.le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>CCSS Vallecamonica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OGGETTO: partecipazione al bando dell’offerta formativa estiva per l’a.s. 2018/19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Il/la sottoscritto/a …………………………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spacing w:lineRule="auto" w:line="360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In qualità di legale rappresentante …………………….. ,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CHIEDE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spacing w:lineRule="auto" w:line="360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Di poter partecipare al bando a sostegno degli Istituti Scolastici della Vallecamonica per l’ampliamento dell’offerta formativa estiva per l’ a.s. 2018/19 per l’assegnazione del contributo assegnato da Comunità Montana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Il progetto dell’istituto …………… è denominato………………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In caso di aggiudicazione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SI LIBERA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jc w:val="center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Il CCSS da ogni responsabilità per quanto concerne la predisposizione e lo svolgimento delle iniziative didattiche previste nel progetto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Si allega scheda esplicativa del progetto.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eastAsia="SimSun;宋体" w:cs="Mangal"/>
          <w:sz w:val="24"/>
          <w:szCs w:val="24"/>
          <w:lang w:eastAsia="zh-CN" w:bidi="hi-IN"/>
        </w:rPr>
      </w:pPr>
      <w:r>
        <w:rPr>
          <w:rFonts w:eastAsia="SimSun;宋体" w:cs="Mangal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eastAsia="SimSun;宋体" w:cs="Mangal"/>
          <w:sz w:val="24"/>
          <w:szCs w:val="24"/>
          <w:lang w:eastAsia="zh-CN" w:bidi="hi-IN"/>
        </w:rPr>
      </w:pPr>
      <w:r>
        <w:rPr>
          <w:rFonts w:eastAsia="SimSun;宋体" w:cs="Mangal"/>
          <w:sz w:val="24"/>
          <w:szCs w:val="24"/>
          <w:lang w:eastAsia="zh-CN" w:bidi="hi-IN"/>
        </w:rPr>
        <w:tab/>
        <w:t>Timbro e firma D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Bodytext1">
    <w:name w:val="Body text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2">
    <w:name w:val="Body text (2)_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2NotBold">
    <w:name w:val="Body text (2) + Not Bold"/>
    <w:basedOn w:val="Bodytext2"/>
    <w:qFormat/>
    <w:rPr/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rFonts w:ascii="Arial" w:hAnsi="Arial" w:cs="Arial"/>
      <w:sz w:val="18"/>
      <w:szCs w:val="18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1" w:before="240" w:after="0"/>
    </w:pPr>
    <w:rPr>
      <w:rFonts w:ascii="Arial" w:hAnsi="Arial" w:cs="Arial"/>
      <w:b/>
      <w:bCs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5:00Z</dcterms:created>
  <dc:creator>direttore</dc:creator>
  <dc:description/>
  <cp:keywords/>
  <dc:language>en-US</dc:language>
  <cp:lastModifiedBy>user</cp:lastModifiedBy>
  <cp:lastPrinted>2015-05-19T12:27:00Z</cp:lastPrinted>
  <dcterms:modified xsi:type="dcterms:W3CDTF">2018-12-19T12:10:00Z</dcterms:modified>
  <cp:revision>6</cp:revision>
  <dc:subject/>
  <dc:title>Il Dirigente Scolastico</dc:title>
</cp:coreProperties>
</file>