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1"/>
      </w:tblGrid>
      <w:tr>
        <w:trPr>
          <w:trHeight w:val="127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S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oordina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Scolastici della Valle Camoni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tà Montana di Valle Camonica Assessorato alla Cultu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all’Istruzion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IO ESTIVO PER I DOCENTI CAMUNI E LOMBARDI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O ISCRIZI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-Nom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za </w:t>
            </w:r>
            <w:r>
              <w:rPr>
                <w:rFonts w:cs="Arial" w:ascii="Arial" w:hAnsi="Arial"/>
                <w:sz w:val="16"/>
                <w:szCs w:val="16"/>
              </w:rPr>
              <w:t>(Indirizzo completo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/Fax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cellular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(necessaria per invio comunicazioni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colastico dove si presta attualmente servizio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di servizio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in hote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Camera singola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Camera doppia _____________________ </w:t>
            </w:r>
            <w:r>
              <w:rPr>
                <w:rFonts w:cs="Arial" w:ascii="Arial" w:hAnsi="Arial"/>
                <w:sz w:val="16"/>
                <w:szCs w:val="16"/>
              </w:rPr>
              <w:t>(indicare nominativo del docente con la quale si desidera pernottare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Camera tripla _______________________  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(è possibile pernottare anche in camera tripla – indicare i nominativi dei docenti con i quali si desidera pernottare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Ha partecipato ad altri seminari estivi organizzati da questo Centro?   SI                 NO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ntisce la permanenza presso la sede del seminario dalla domenica sera al venerdì sera?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SI         NO           __________________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ALTRO 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15:00Z</dcterms:created>
  <dc:creator>xx</dc:creator>
  <dc:description/>
  <cp:keywords/>
  <dc:language>en-US</dc:language>
  <cp:lastModifiedBy>angela</cp:lastModifiedBy>
  <cp:lastPrinted>2008-05-26T17:15:00Z</cp:lastPrinted>
  <dcterms:modified xsi:type="dcterms:W3CDTF">2008-05-26T15:16:00Z</dcterms:modified>
  <cp:revision>4</cp:revision>
  <dc:subject/>
  <dc:title>C</dc:title>
</cp:coreProperties>
</file>