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NewRomanPS" w:hAnsi="TimesNewRomanPS" w:cs="TimesNewRomanPS"/>
          <w:i/>
          <w:i/>
        </w:rPr>
      </w:pPr>
      <w:r>
        <w:rPr>
          <w:rFonts w:cs="TimesNewRomanPS" w:ascii="TimesNewRomanPS" w:hAnsi="TimesNewRomanPS"/>
          <w:i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bCs/>
          <w:sz w:val="40"/>
          <w:szCs w:val="40"/>
        </w:rPr>
        <w:t>DSA: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i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i/>
          <w:sz w:val="36"/>
          <w:szCs w:val="36"/>
        </w:rPr>
        <w:t>DISTURBI SPECIFICI DI APPRENDIMENTO E DIFFICOLTA’ SPECIFICHE D’INSEGNAMENTO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posta di </w:t>
      </w:r>
      <w:r>
        <w:rPr>
          <w:rFonts w:cs="Arial" w:ascii="Arial" w:hAnsi="Arial"/>
          <w:b/>
          <w:bCs/>
          <w:i/>
          <w:sz w:val="28"/>
          <w:szCs w:val="28"/>
        </w:rPr>
        <w:t>formazione</w:t>
      </w:r>
      <w:r>
        <w:rPr>
          <w:rFonts w:cs="Arial" w:ascii="Arial" w:hAnsi="Arial"/>
          <w:b/>
          <w:i/>
          <w:sz w:val="28"/>
          <w:szCs w:val="28"/>
        </w:rPr>
        <w:t xml:space="preserve"> rivolta ai docenti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cs="Arial" w:ascii="Arial" w:hAnsi="Arial"/>
          <w:b/>
          <w:i/>
          <w:sz w:val="28"/>
          <w:szCs w:val="28"/>
        </w:rPr>
        <w:t xml:space="preserve"> Scuola Primaria e Secondaria di Primo grado per la consapevolezza dell’importanza dei disturbi specifici di  apprendimento e la conoscenza delle strategie di intervento</w:t>
      </w:r>
      <w:r>
        <w:rPr>
          <w:rFonts w:cs="Arial" w:ascii="Arial" w:hAnsi="Arial"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Responsabile e formatrice </w:t>
      </w:r>
      <w:r>
        <w:rPr>
          <w:rFonts w:cs="Arial" w:ascii="Arial" w:hAnsi="Arial"/>
          <w:i/>
          <w:sz w:val="24"/>
          <w:szCs w:val="24"/>
        </w:rPr>
        <w:t>Insegnante Specializzata sul sostegno Dott.ssa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ellasera Fiorella Referente d’Istituto 1° Darfo per l’Integrazione,i DSA e l’ADHD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Formatrice  </w:t>
      </w:r>
      <w:r>
        <w:rPr>
          <w:rFonts w:cs="Arial" w:ascii="Arial" w:hAnsi="Arial"/>
          <w:i/>
          <w:sz w:val="24"/>
          <w:szCs w:val="24"/>
        </w:rPr>
        <w:t>dott.ssa Armanini Rossana Psicologa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o scolastico 2009/2010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67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1134" w:right="1134" w:firstLine="567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lineRule="auto" w:line="360"/>
        <w:ind w:left="1134" w:right="1134" w:firstLine="567"/>
        <w:jc w:val="both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“</w:t>
      </w:r>
      <w:r>
        <w:rPr>
          <w:rFonts w:cs="Monotype Corsiva" w:ascii="Monotype Corsiva" w:hAnsi="Monotype Corsiva"/>
          <w:color w:val="000000"/>
          <w:sz w:val="32"/>
          <w:szCs w:val="32"/>
        </w:rPr>
        <w:t>Parole che volano", che non si fermano e sembrano non lasciare traccia su un libro o su un quaderno. Talvolta, parole "nemiche" che rallentano il percorso, bloccano e imprigionano la mente. Nella vita di una persona dislessica può accadere che siano proprio le parole a diventare prigione, e il silenzio o l'incomunicabilità a diventare paradossalmente uno spazio di libertà.”</w:t>
      </w:r>
    </w:p>
    <w:p>
      <w:pPr>
        <w:pStyle w:val="Normal"/>
        <w:spacing w:lineRule="auto" w:line="360"/>
        <w:ind w:left="1134" w:right="1134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islessia evolutiva è un disturbo costituzionale di natura neurobiologica che interessa circa il 5, 8% della popolazione scolastica e si manifesta nella incapacità di apprendere a leggere in modo corretto e fluido anche in presenza di un livello intellettivo nella norma. Spesso la difficoltà di lettura si accompagna a difficoltà nella scrittura e nel calcolo, sono presenti inoltre povertà lessicale e incapacità di memorizzazione dei termini specifici delle diverse discipline. Risulta indubbiamente molto scoraggiante e deludente la frequenza scolastica in contesti come quello della scuola italiana in cui lettura e scrittura sono trasversali ad ogni apprendimento. Di frequente questi ragazzi non vengono riconosciuti nella loro  difficoltà e non potendo usufruire di  semplificazioni, non avendo i medesimi presupposti di apprendimento dei compagni, non sono nella condizione di mettere a frutto potenzialità presenti. Le difficoltà quotidiane che i  ragazzi con DSA devono incontrare anche dopo l’emissione di una diagnosi, sono tali da compromettere il  loro futuro scolastico, professionale e la crescita  della personalità.</w:t>
      </w:r>
      <w:r>
        <w:rPr>
          <w:rFonts w:cs="Arial" w:ascii="Arial" w:hAnsi="Arial"/>
          <w:sz w:val="24"/>
          <w:szCs w:val="24"/>
        </w:rPr>
        <w:t xml:space="preserve"> (Bandura et al. 1999).</w:t>
      </w:r>
    </w:p>
    <w:p>
      <w:pPr>
        <w:pStyle w:val="Normal"/>
        <w:spacing w:lineRule="auto" w:line="360"/>
        <w:ind w:left="1134" w:right="113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osta individuata, si identifica come progetto utile alla conoscenza dei disturbi specifici dell’apprendimento (DSA) nella Scuola  Primaria e nella Scuola Secondaria di Primo Grado, alla loro incidenza nelle fasi dell’apprendimento e ai correlati psicosociali che accompagnano questi disturbi, individuati come fattore ad alto  rischio di disagio psicologico.</w:t>
      </w:r>
    </w:p>
    <w:p>
      <w:pPr>
        <w:pStyle w:val="Normal"/>
        <w:spacing w:lineRule="auto" w:line="360"/>
        <w:ind w:left="1134" w:right="113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IETTIVI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zione</w:t>
      </w:r>
      <w:r>
        <w:rPr>
          <w:rFonts w:cs="Arial" w:ascii="Arial" w:hAnsi="Arial"/>
          <w:sz w:val="24"/>
          <w:szCs w:val="24"/>
        </w:rPr>
        <w:t xml:space="preserve"> dei docenti  sulle caratteristiche  dei disturbi 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pecifici di apprendimento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zione</w:t>
      </w:r>
      <w:r>
        <w:rPr>
          <w:rFonts w:cs="Arial" w:ascii="Arial" w:hAnsi="Arial"/>
          <w:sz w:val="24"/>
          <w:szCs w:val="24"/>
        </w:rPr>
        <w:t xml:space="preserve"> dei docenti sulle tipologie dell’apprendimento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zione</w:t>
      </w:r>
      <w:r>
        <w:rPr>
          <w:rFonts w:cs="Arial" w:ascii="Arial" w:hAnsi="Arial"/>
          <w:sz w:val="24"/>
          <w:szCs w:val="24"/>
        </w:rPr>
        <w:t xml:space="preserve"> dei docenti sugli aspetti fondamentali legati alla 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ttura, scrittura, al calcolo e alla lingua straniera</w:t>
      </w:r>
    </w:p>
    <w:p>
      <w:pPr>
        <w:pStyle w:val="Normal"/>
        <w:spacing w:lineRule="auto" w:line="360"/>
        <w:ind w:left="1440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zione</w:t>
      </w:r>
      <w:r>
        <w:rPr>
          <w:rFonts w:cs="Arial" w:ascii="Arial" w:hAnsi="Arial"/>
          <w:sz w:val="24"/>
          <w:szCs w:val="24"/>
        </w:rPr>
        <w:t xml:space="preserve"> dei docenti sulle complicanze comportamentali e 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zionali legate alle difficoltà scolastiche</w:t>
      </w:r>
    </w:p>
    <w:p>
      <w:pPr>
        <w:pStyle w:val="Normal"/>
        <w:spacing w:lineRule="auto" w:line="360"/>
        <w:ind w:left="1494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oscenza </w:t>
      </w:r>
      <w:r>
        <w:rPr>
          <w:rFonts w:cs="Arial" w:ascii="Arial" w:hAnsi="Arial"/>
          <w:sz w:val="24"/>
          <w:szCs w:val="24"/>
        </w:rPr>
        <w:t>percorsi utili alla compensazione del disturbo</w:t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INALITA’</w:t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struire conoscenze</w:t>
      </w:r>
      <w:r>
        <w:rPr>
          <w:rFonts w:cs="Arial" w:ascii="Arial" w:hAnsi="Arial"/>
          <w:sz w:val="24"/>
          <w:szCs w:val="24"/>
        </w:rPr>
        <w:t xml:space="preserve"> adeguate sui processi di apprendimento in 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unni con DSA relativamente allo sviluppo delle abilità nella letto-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crittura, nella comprensione e del calcolo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struire conoscenze</w:t>
      </w:r>
      <w:r>
        <w:rPr>
          <w:rFonts w:cs="Arial" w:ascii="Arial" w:hAnsi="Arial"/>
          <w:sz w:val="24"/>
          <w:szCs w:val="24"/>
        </w:rPr>
        <w:t xml:space="preserve"> adeguate sui processi  che favoriscono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’abilità di studio e l’utilizzo di tecnologie in funzione compensativa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struire una rete </w:t>
      </w:r>
      <w:r>
        <w:rPr>
          <w:rFonts w:cs="Arial" w:ascii="Arial" w:hAnsi="Arial"/>
          <w:sz w:val="24"/>
          <w:szCs w:val="24"/>
        </w:rPr>
        <w:t xml:space="preserve">di collaborazione e intervento tra </w:t>
      </w:r>
      <w:r>
        <w:rPr>
          <w:rFonts w:cs="Arial" w:ascii="Arial" w:hAnsi="Arial"/>
          <w:bCs/>
          <w:iCs/>
          <w:sz w:val="24"/>
          <w:szCs w:val="24"/>
        </w:rPr>
        <w:t xml:space="preserve">gli Istituti 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Cs/>
          <w:iCs/>
          <w:sz w:val="24"/>
          <w:szCs w:val="24"/>
        </w:rPr>
        <w:t>Comprensivi coinvolti nella formazione.</w:t>
      </w:r>
    </w:p>
    <w:p>
      <w:pPr>
        <w:pStyle w:val="Normal"/>
        <w:spacing w:lineRule="auto" w:line="360"/>
        <w:ind w:left="1134" w:righ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OMPETENZE DA SVILUPP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1276" w:right="1134" w:hanging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b/>
          <w:sz w:val="24"/>
          <w:szCs w:val="24"/>
        </w:rPr>
        <w:t>Riconoscimento</w:t>
      </w:r>
      <w:r>
        <w:rPr>
          <w:rFonts w:cs="Arial" w:ascii="Arial" w:hAnsi="Arial"/>
          <w:sz w:val="24"/>
          <w:szCs w:val="24"/>
        </w:rPr>
        <w:t xml:space="preserve">  delle caratteristiche sintomatiche dei disturbi     specifici di apprendimento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b/>
          <w:sz w:val="24"/>
          <w:szCs w:val="24"/>
        </w:rPr>
        <w:t>Costruzione</w:t>
      </w:r>
      <w:r>
        <w:rPr>
          <w:rFonts w:cs="Arial" w:ascii="Arial" w:hAnsi="Arial"/>
          <w:sz w:val="24"/>
          <w:szCs w:val="24"/>
        </w:rPr>
        <w:t xml:space="preserve"> di interventi didattici mirati al supporto, alla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mpensazione e alla valutazione di alunni con DSA.</w:t>
      </w:r>
    </w:p>
    <w:p>
      <w:pPr>
        <w:pStyle w:val="Normal"/>
        <w:spacing w:lineRule="auto" w:line="360"/>
        <w:ind w:left="1276" w:right="1134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b/>
          <w:sz w:val="24"/>
          <w:szCs w:val="24"/>
        </w:rPr>
        <w:t>Capacità di adeguare</w:t>
      </w:r>
      <w:r>
        <w:rPr>
          <w:rFonts w:cs="Arial" w:ascii="Arial" w:hAnsi="Arial"/>
          <w:sz w:val="24"/>
          <w:szCs w:val="24"/>
        </w:rPr>
        <w:t xml:space="preserve"> la didattica abituale agli stili di apprendimento degli alunni con DSA.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MONITORAGGIO E VALUTAZION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Osservazion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Questionari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TERIALI DISPONIBILI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62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ormativa</w:t>
      </w:r>
    </w:p>
    <w:p>
      <w:pPr>
        <w:pStyle w:val="Normal"/>
        <w:spacing w:lineRule="auto" w:line="360"/>
        <w:ind w:left="162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bibliografia </w:t>
      </w:r>
    </w:p>
    <w:p>
      <w:pPr>
        <w:pStyle w:val="Normal"/>
        <w:spacing w:lineRule="auto" w:line="360"/>
        <w:ind w:left="1620" w:right="11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sitografia</w:t>
      </w:r>
    </w:p>
    <w:p>
      <w:pPr>
        <w:pStyle w:val="Normal"/>
        <w:spacing w:lineRule="auto" w:line="360"/>
        <w:ind w:left="1620" w:right="11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TIFICAZIONE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sz w:val="24"/>
          <w:szCs w:val="24"/>
        </w:rPr>
        <w:t>Rilascio dell’attestato di frequenza da parte del CCSS della Valle Canonica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LUPPO DEL PROGETT0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586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STI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sto è relativo alla retribuzione delle 14 ore per l’esperto Dellasera  Fiorella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12 ore  di lezione più 2 ore per la predisposizione materiali)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 6 ore per l’esperto Armanini Rossana  liquidati come da rimunerazione riferita alle tabelle per compenso docenti/formatori esperti. </w:t>
      </w:r>
    </w:p>
    <w:p>
      <w:pPr>
        <w:pStyle w:val="Normal"/>
        <w:spacing w:lineRule="auto" w:line="360"/>
        <w:ind w:left="185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insegnante responsabile del Progetto</w:t>
      </w:r>
    </w:p>
    <w:p>
      <w:pPr>
        <w:pStyle w:val="Normal"/>
        <w:numPr>
          <w:ilvl w:val="0"/>
          <w:numId w:val="0"/>
        </w:numPr>
        <w:spacing w:lineRule="auto" w:line="360"/>
        <w:ind w:right="113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Dellasera Fiorella Insegnante Specializzata sul Sostegno Referente d’Istituto per l’Integrazione Referente d’Istituto per DSA Referente d’Istituto per ADHD Formatrice Insegnanti DSA</w:t>
      </w:r>
    </w:p>
    <w:p>
      <w:pPr>
        <w:pStyle w:val="Normal"/>
        <w:spacing w:lineRule="auto" w:line="360"/>
        <w:ind w:left="185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5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fo Boario Terme, 30 novembre 2009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Dott.ssa Della sera Fiorella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 :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endario degli incontri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szCs w:val="40"/>
          <w:highlight w:val="yellow"/>
        </w:rPr>
      </w:pPr>
      <w:r>
        <w:rPr>
          <w:rFonts w:cs="Arial" w:ascii="Arial Black" w:hAnsi="Arial Black"/>
          <w:b/>
          <w:bCs/>
          <w:sz w:val="40"/>
          <w:szCs w:val="40"/>
          <w:highlight w:val="yellow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bCs/>
          <w:sz w:val="40"/>
          <w:szCs w:val="40"/>
        </w:rPr>
        <w:t>DSA: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i/>
          <w:sz w:val="36"/>
          <w:szCs w:val="36"/>
        </w:rPr>
        <w:t>I DISTURBI SPECIFICI DI APPRENDIMENTO E DIFFICOLTA’ SPECIFICHE D’INSEGNAMENTO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134" w:hanging="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ALENDARIO INCONTRI di </w:t>
      </w:r>
      <w:r>
        <w:rPr>
          <w:rFonts w:cs="Arial" w:ascii="Arial" w:hAnsi="Arial"/>
          <w:b/>
          <w:sz w:val="32"/>
          <w:szCs w:val="32"/>
          <w:u w:val="single"/>
        </w:rPr>
        <w:t>FORM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0" w:right="1134" w:hanging="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NNO SCOLASTICO 2009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7 marzo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Olivelli Darfo B.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tt.ssa Dellasera Fiorell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a Rossana Arm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sione del filmato”Come può essere così difficile?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mento e discussion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marzo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Olivelli Darfo B.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Dellasera Fior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quadramento delle problematiche dei D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 normativa vig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getti prevenzion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aprile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Olivelli Darfo B.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Dellasera Fiorel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Armanini Ross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 difficoltà psicologiche legate al DSA e la loro gest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rumenti compensativi e dispensati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EMBRE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tituto Olivelli Darfo B.T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Dellasera Fiore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gazzi con sospetto DSA: cosa far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gazzi con diagnosi riconosciuta: cosa far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alisi di un ca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OBRE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tituto Olivelli Darfo B.T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Dellasera Fiore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a Rossana Armanin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spetti fondamentali in rapporto alla lettura, calcolo e lingua strani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odo di st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aborazione tabelle  e formul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odo di stud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e  15,00/17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Olivelli Darfo B.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Dellasera Fiorel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snapToGrid w:val="false"/>
              <w:ind w:left="1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so di facilitatori e software</w:t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so di organizzatori di conoscenze CMapp</w:t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286" w:leader="none"/>
              </w:tabs>
              <w:ind w:left="14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incontri si terranno nell’Istituto  Olivelli Darfo B.T. dalle ore </w:t>
      </w:r>
      <w:r>
        <w:rPr>
          <w:rFonts w:cs="Tahoma" w:ascii="Tahoma" w:hAnsi="Tahoma"/>
          <w:sz w:val="24"/>
          <w:szCs w:val="24"/>
        </w:rPr>
        <w:t>15,00 alle ore 17,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i incontri relativi alla prima fase  sono  proposti anche alle insegnanti della 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e per informazioni e chiarimenti ringraz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Dellasera Fior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d’Istituto per l’Integrazione DSA e ADH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.mail  fiodella @libero.i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. Scuola 0364/531315</w:t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right="1134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134" w:hanging="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134" w:hanging="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134" w:hanging="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right="1134" w:hanging="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5:00Z</dcterms:created>
  <dc:creator>Segreteria</dc:creator>
  <dc:description/>
  <dc:language>en-US</dc:language>
  <cp:lastModifiedBy> </cp:lastModifiedBy>
  <cp:lastPrinted>2008-01-15T12:24:00Z</cp:lastPrinted>
  <dcterms:modified xsi:type="dcterms:W3CDTF">2009-12-05T07:55:00Z</dcterms:modified>
  <cp:revision>2</cp:revision>
  <dc:subject/>
  <dc:title>DIREZIONE DIDATTICA DI DARFO 1° CIRCOLO</dc:title>
</cp:coreProperties>
</file>