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  <w:gridCol w:w="23"/>
        <w:gridCol w:w="463"/>
        <w:gridCol w:w="480"/>
        <w:gridCol w:w="480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SS VALCA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scolastico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PROGRAMMA CORSI PER PREP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S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sound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und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2" name="soundchev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undchev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3" name="protectioncenter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tectioncenter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orsi saranno 5, così distribui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n. 1 Breno: 22 febbraio 2011 dalle ore 14,30 alle ore 18,30; 24 febbraio 2011 dalle ore 14,30 alle ore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n. 2 Breno: 1 marzo 2011 dalle ore 14,30 alle ore 18,30; 3 marzo 2011 dalle ore 14,30 alle ore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n. 3 Breno: 8 marzo 2011 dalle ore 14,30 alle ore 18,30; 10 marzo 2011 dalle ore 14,30 alle ore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n. 4 Darfo: 15 marzo 2011 dalle ore 14,30 alle ore 18,30; 22 marzo 2011 dalle ore 14,30 alle ore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n. 5 Darfo 29 marzo 2011 dalle ore 14,30 alle ore 18,30; 31 marzo 2011 dalle ore 14,30 alle ore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UP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gruppi sono così costitui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rso n. 1 Breno: tutte le Superiori (per omogeneità): Olivelli, Golgi, Tassara, Meneghini = totale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rso n. 2 Breno: ic Breno = totale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rso n. 3 Breno: ic Breno, ic Capo di Ponte = totale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rso n. 4 Darfo: ic Darfo 1, ic Darfo 2, ic Borno, ic Esine =  totale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rso n. 5 Darfo: ic Darfo 2, ic Pisogne, ic Cividate, ic Artogne = totale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sedi dei corsi sono le segu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er Breno: Liceo C. Golgi, Via Folgore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er Darfo: T. Olivelli,  Via Ubertosa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rdo che il costo pro capite è di euro 45,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o Marti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1:00Z</dcterms:created>
  <dc:creator>dirigente</dc:creator>
  <dc:description/>
  <cp:keywords/>
  <dc:language>en-US</dc:language>
  <cp:lastModifiedBy>Mariachiara Mondoni</cp:lastModifiedBy>
  <cp:lastPrinted>2011-02-17T09:26:00Z</cp:lastPrinted>
  <dcterms:modified xsi:type="dcterms:W3CDTF">2023-11-02T14:32:00Z</dcterms:modified>
  <cp:revision>3</cp:revision>
  <dc:subject/>
  <dc:title/>
</cp:coreProperties>
</file>